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               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ГОРСКИЙ  ГОРОДСКОЙ  СОВЕТ  НАРОДНЫХ  ДЕПУТАТОВ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АЯ 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)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 № 39/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городским Советом народных депутатов              28 января 2016 год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к решению Белогорского городского Совета народных депутатов от 30 ноября 2010 года № 32/165   «Об утверждении списка наименований улиц и других составных частей территории муниципального образования «Городской округ Белого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целью упорядочения списка наименований улиц и других составных частей территории муниципального образования «Городской округ Белогорск» в части описания начала и окончания улиц и других составных частей территории в с. Низинное, внести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строку № 264, пер. Восточный: графу «Начало улицы, переулка (ориентировочно)» дополнить словами: «ул. Центральная», графу «Конец улицы, переулка (ориентировочно)» дополнить словами: «ул. Нов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строку № 265, ул. Новая: графу «Начало улицы, переулка (ориентировочно)» дополнить словами: «250 м от пер. Восточный на СВ», графу «Конец улицы, переулка (ориентировочно)» дополнить словами:    «с поворотом в сторону ул. Школьная и до границы МО «Городской округ Бел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строку № 266, пер. Северный: графу «Начало улицы, переулка (ориентировочно)» дополнить словами: «ул. Школьная», графу «Конец улицы, переулка (ориентировочно)» дополнить словами: «350 м от ул. Центральная на С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строку № 267, ул. Центральная: графу «Начало улицы, переулка (ориентировочно)» дополнить словами: «150 м от пер. Восточный на СВ», графу «Конец улицы, переулка (ориентировочно)» дополнить словами: «650 м от пер. Северный на Ю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строку № 268, ул. Школьная: графу «Начало улицы, переулка (ориентировочно)» дополнить словами: «ул. Новая», графу «Конец улицы, переулка (ориентировочно)» дополнить словами: «ул. Новая 1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газете «Белогор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Белогорск                                                                                         С.Ю.Мел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8» января 2016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6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5:00Z</dcterms:created>
  <dc:creator>Ольга</dc:creator>
  <dc:description/>
  <cp:keywords/>
  <dc:language>en-US</dc:language>
  <cp:lastModifiedBy>Елена</cp:lastModifiedBy>
  <cp:lastPrinted>2016-01-22T15:56:00Z</cp:lastPrinted>
  <dcterms:modified xsi:type="dcterms:W3CDTF">2019-12-09T05:21:00Z</dcterms:modified>
  <cp:revision>75</cp:revision>
  <dc:subject/>
  <dc:title/>
</cp:coreProperties>
</file>